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文峰院区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号至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号楼连廊坡道改造项目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黄发达！</cp:lastModifiedBy>
  <cp:lastPrinted>2016-11-15T15:29:00Z</cp:lastPrinted>
  <dcterms:modified xsi:type="dcterms:W3CDTF">2024-05-06T00:36:15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2FE08BB7D47D3B6492E99C2A056A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